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7649"/>
      </w:tblGrid>
      <w:tr>
        <w:trPr>
          <w:trHeight w:val="1437" w:hRule="atLeast"/>
          <w:cantSplit w:val="true"/>
        </w:trPr>
        <w:tc>
          <w:tcPr>
            <w:tcW w:w="1281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040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Heading5"/>
              <w:ind w:right="638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ederazione Impiegati Operai Metallurgici</w:t>
            </w:r>
          </w:p>
          <w:p>
            <w:pPr>
              <w:pStyle w:val="Heading1"/>
              <w:ind w:right="641" w:hanging="0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Segreteria di Roma Sud-Ovest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Via del Velodromo, 80 – 00179 Roma – Tel. 06.786639–06.7800311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ax 06.7822319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6"/>
              </w:rPr>
              <w:t xml:space="preserve">web: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</w:rPr>
                <w:t xml:space="preserve">www.fiomromasud.org </w:t>
              </w:r>
            </w:hyperlink>
            <w:r>
              <w:rPr>
                <w:b w:val="false"/>
                <w:color w:val="000000"/>
                <w:sz w:val="18"/>
              </w:rPr>
              <w:t xml:space="preserve">            </w:t>
            </w:r>
            <w:r>
              <w:rPr>
                <w:b w:val="false"/>
                <w:color w:val="000000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sz w:val="16"/>
                </w:rPr>
                <w:t>fiomrmsud@lazio.cgil.it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tte le delegate e delegati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e le lavoratrici ed i lavoratori</w:t>
      </w:r>
    </w:p>
    <w:p>
      <w:pPr>
        <w:pStyle w:val="TextBody"/>
        <w:ind w:left="360"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U SITUAZIONE AGILE EX EUTELIA</w:t>
      </w:r>
    </w:p>
    <w:p>
      <w:pPr>
        <w:pStyle w:val="TextBody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>Prosegue la mobilitazione delle lavoratrici e dei lavoratori del gruppo Omega ed in particolare della società Agile (ex Eutelia).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>Dopo la manifestazione del 17 Novembre scorso e la forte determinazione di tutti i lavoratori e della nostra O.S., il Governo ha finalmente avviato il tavolo di crisi presso la Presidenza del Consiglio dei Ministri, seguito direttamente dal Sotto segretario Gianni Letta.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>Giovedì 26 alle ore 19,00 è previsto il primo incontro presso Palazzo Chigi e, considerando le dichiarazioni del management di Omega (emesse da stanze segregate) non sarà un incontro semplice ne  risolutore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Le lavoratrici ed i lavoratori si ritroveranno sotto la sede governativa per attendere l’esito dell’incontro. 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>E’ necessario continuare, così come fatto nei giorni precedenti, a dimostrare vicinanza e solidarietà da parte di tutti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Il giorno precedente, Mercoledì 25, dalle ore 20,00,presso la sede di Via Bona 67 si terrà una importante iniziativa musicale di solidarietà; saranno presenti importanti artisti quali i Tetes de Bois, Simone Cristicchi, Daniele. Silvestri, Paola Turci, Vergassola, Staino e tanti altri. 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>Nel pomeriggio verrà proiettato anche il video documentario di Silvia Tagliabue “la Innse di Lambrate: appunti di una storia di lotta”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>La Fiom Cgil Roma Sud, nell’esprimere ancora una volta il più sincero apprezzamento per la solidarietà manifestata e praticata sino ad oggi da parte di tutti i delegati ed i lavoratori delle aziende del nostro territorio, invita a proseguire tale percorso in tutti i modi praticabili, a cominciare dalla presenza nelle iniziative        sopra descritte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>La Lotta delle Lavoratrici e dei Lavoratori della ex Eutelia……………………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…….E’ LA LOTTA DI TUTTI NOI!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Roma 23 Novembre 2009 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b/>
          <w:bCs/>
          <w:szCs w:val="28"/>
        </w:rPr>
        <w:t>La Segreteria Fiom Cgil Roma Su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6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38" w:hanging="0"/>
      <w:jc w:val="center"/>
      <w:outlineLvl w:val="4"/>
    </w:pPr>
    <w:rPr>
      <w:rFonts w:ascii="Lucida Calligraphy" w:hAnsi="Lucida Calligraphy" w:cs="Lucida Calligraphy"/>
      <w:b/>
      <w:i/>
      <w:color w:val="0000FF"/>
      <w:sz w:val="34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.cgil.it/fiomsud" TargetMode="External"/><Relationship Id="rId4" Type="http://schemas.openxmlformats.org/officeDocument/2006/relationships/hyperlink" Target="mailto:fiomrmsud@lazio.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5:00Z</dcterms:created>
  <dc:creator>User</dc:creator>
  <dc:description/>
  <cp:keywords/>
  <dc:language>en-US</dc:language>
  <cp:lastModifiedBy>Toraldo</cp:lastModifiedBy>
  <cp:lastPrinted>2004-12-15T14:17:00Z</cp:lastPrinted>
  <dcterms:modified xsi:type="dcterms:W3CDTF">2009-11-23T15:35:00Z</dcterms:modified>
  <cp:revision>2</cp:revision>
  <dc:subject/>
  <dc:title> </dc:title>
</cp:coreProperties>
</file>